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51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Assemblée générale du 24 mars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ITE DIRECTEUR FED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lympiade 2017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fiche doit impérativement être adressée au </w:t>
      </w:r>
      <w:r>
        <w:rPr>
          <w:rFonts w:cs="Calibri" w:ascii="Calibri" w:hAnsi="Calibri"/>
          <w:b/>
          <w:bCs/>
          <w:sz w:val="20"/>
          <w:szCs w:val="20"/>
        </w:rPr>
        <w:t>Comité départemental,</w:t>
      </w:r>
      <w:r>
        <w:rPr>
          <w:rFonts w:cs="Calibri" w:ascii="Calibri" w:hAnsi="Calibri"/>
          <w:sz w:val="20"/>
          <w:szCs w:val="20"/>
        </w:rPr>
        <w:t xml:space="preserve"> puis à </w:t>
      </w:r>
      <w:r>
        <w:rPr>
          <w:rFonts w:cs="Calibri" w:ascii="Calibri" w:hAnsi="Calibri"/>
          <w:b/>
          <w:bCs/>
          <w:sz w:val="20"/>
          <w:szCs w:val="20"/>
        </w:rPr>
        <w:t>la Ligue</w:t>
      </w:r>
      <w:r>
        <w:rPr>
          <w:rFonts w:cs="Calibri" w:ascii="Calibri" w:hAnsi="Calibri"/>
          <w:sz w:val="20"/>
          <w:szCs w:val="20"/>
        </w:rPr>
        <w:t xml:space="preserve"> d’appartenance qui la transmettra au secrétariat fédéra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 xml:space="preserve"> ou 15 passage des Mauxins 75019 PAR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une copie de cette fiche sera envoyée directement au secrétariat fédéral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80" w:right="-20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a date limite de dépôt des candidatures est fixée au vendredi 2 février 2018, au siège de la Fédér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s FFC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re rôle actuel au sei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ind w:left="539" w:hanging="0"/>
        <w:rPr/>
      </w:pPr>
      <w:r>
        <w:rPr>
          <w:rFonts w:cs="Calibri" w:ascii="Calibri" w:hAnsi="Calibri"/>
          <w:sz w:val="22"/>
          <w:szCs w:val="22"/>
        </w:rPr>
        <w:t>- de la FFCO (Comité Directeur et/ou commission)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e ligue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omité départemental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lub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ine de compétences, </w:t>
      </w:r>
      <w:r>
        <w:rPr>
          <w:rFonts w:cs="Calibri" w:ascii="Calibri" w:hAnsi="Calibri"/>
          <w:b/>
          <w:sz w:val="22"/>
          <w:szCs w:val="22"/>
        </w:rPr>
        <w:t>contribution au projet fédéral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Visa du Président du comité départemental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Visa du Président de la ligu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uts - article 5.1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our être candidat au comité directeur fédéral, il devra avoir été membre d’une instance dirigeante déconcentrée ou être titulaire d’un diplôme fédéral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sz w:val="16"/>
          <w:szCs w:val="16"/>
        </w:rPr>
        <w:t>Règlement intérieur - chapitre 5 - section 1 - article 26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r être candidate, la personne doit être titulaire d’une licence annuelle compétition ou dirigeant, en cours de validité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candidat mineur (plus de 16 ans) doit joindre à son dossier de candidature une autorisation parentale.</w:t>
      </w:r>
    </w:p>
    <w:p>
      <w:pPr>
        <w:pStyle w:val="Normal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èglement intérieur - chapitre 5 - section 2 - article 29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60"/>
        <w:ind w:right="5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ate limite de dépôt des candidatures à ces différentes fonctions auprès de la Commission de surveillance des opérations électorales est fixée à J-50 au plus tard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7:00Z</dcterms:created>
  <dc:creator>Nathalie</dc:creator>
  <dc:description/>
  <cp:keywords/>
  <dc:language>en-US</dc:language>
  <cp:lastModifiedBy>Gabrielle PARFAIT</cp:lastModifiedBy>
  <cp:lastPrinted>2016-12-09T10:58:00Z</cp:lastPrinted>
  <dcterms:modified xsi:type="dcterms:W3CDTF">2017-12-18T14:37:00Z</dcterms:modified>
  <cp:revision>2</cp:revision>
  <dc:subject/>
  <dc:title>Fédération Française de Course d'Orientation</dc:title>
</cp:coreProperties>
</file>